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CS"/>
        </w:rPr>
        <w:t>БРАЗАЦ ПО 1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1340"/>
        <w:gridCol w:w="134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10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ИЗВОДЊА ЕЛЕКТРИЧНЕ ЕНЕРГИЈЕ  -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ЕТРОЕЛЕКТРАНЕ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а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5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единиц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a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тр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>енератори по сназ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јединачних ветрогенерато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лисана (номинална) снага електране/ветрогенератор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лисана (номинална) снага на прагу преноса/дистрибуциј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но годишње време рада на мреж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шина ветропар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а потрошњ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нски ниво мреже на који је електрана прикључе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V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уштања у пого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9:00Z</dcterms:created>
  <dc:creator>Aca Vuckovic</dc:creator>
  <dc:description/>
  <cp:keywords/>
  <dc:language>en-US</dc:language>
  <cp:lastModifiedBy>Olivera Gudzulic</cp:lastModifiedBy>
  <dcterms:modified xsi:type="dcterms:W3CDTF">2015-10-09T14:13:00Z</dcterms:modified>
  <cp:revision>8</cp:revision>
  <dc:subject/>
  <dc:title>III</dc:title>
</cp:coreProperties>
</file>